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3154680" cy="7359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SOCIAÇÃO PARANAENSE DE ATLETISMO MA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FUNDADA EM 05 DE FEVEREIRO DE 20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PROPOSTA PARA SÓCIO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FO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m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dereço Residencia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idade: </w:t>
        <w:tab/>
        <w:tab/>
        <w:tab/>
        <w:tab/>
        <w:tab/>
        <w:tab/>
        <w:tab/>
        <w:t>UF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irro:</w:t>
        <w:tab/>
        <w:tab/>
        <w:tab/>
        <w:tab/>
        <w:tab/>
        <w:tab/>
        <w:tab/>
        <w:t>CE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ta de Nascimento:</w:t>
        <w:tab/>
        <w:tab/>
        <w:tab/>
        <w:t xml:space="preserve">         Profissã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tado Civil:</w:t>
        <w:tab/>
        <w:tab/>
        <w:tab/>
        <w:t xml:space="preserve">Sexo: </w:t>
        <w:tab/>
        <w:tab/>
        <w:t xml:space="preserve">Escolaridade: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G</w:t>
        <w:tab/>
        <w:tab/>
        <w:tab/>
        <w:tab/>
        <w:tab/>
        <w:tab/>
        <w:t>CPF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lefon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mai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dique quais provas compet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 o presente, proponho meu ingresso como sócio, em conformidade com o estatut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,         de                          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sinatu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edro Américo 212 – Jardim Vitória  – Cascavel  – PR – CEP 85.813.360</w:t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–  </w:t>
      </w:r>
      <w:hyperlink r:id="rId3">
        <w:r>
          <w:rPr>
            <w:rStyle w:val="InternetLink"/>
            <w:rFonts w:cs="Arial" w:ascii="Arial" w:hAnsi="Arial"/>
            <w:sz w:val="24"/>
          </w:rPr>
          <w:t>imelo1958@hotmail.com</w:t>
        </w:r>
      </w:hyperlink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ular 45 91063006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NPJ – 08.600.662/0001-04</w:t>
      </w:r>
      <w:r>
        <w:rPr>
          <w:b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elo1958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10:00Z</dcterms:created>
  <dc:creator>Usuario</dc:creator>
  <dc:description/>
  <dc:language>en-US</dc:language>
  <cp:lastModifiedBy>marcoslopes</cp:lastModifiedBy>
  <dcterms:modified xsi:type="dcterms:W3CDTF">2016-01-18T17:10:00Z</dcterms:modified>
  <cp:revision>2</cp:revision>
  <dc:subject/>
  <dc:title/>
</cp:coreProperties>
</file>